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rauen"/>
      <w:r>
        <w:rPr>
          <w:rFonts w:cs="Verdana" w:ascii="Verdana" w:hAnsi="Verdana"/>
          <w:color w:val="000000"/>
          <w:sz w:val="18"/>
          <w:szCs w:val="18"/>
          <w:u w:val="single"/>
        </w:rPr>
        <w:t>Uitslag Warwick Cyclocross Vrouwen (b)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bookmarkStart w:id="1" w:name="frauen"/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1 Mary McConneloug (KENDA-Seven-NoTubes) 0:42:43 </w:t>
        <w:br/>
        <w:t xml:space="preserve">2 Andrea Smith (Minuteman Road Club) 0:00:09 </w:t>
        <w:br/>
        <w:t xml:space="preserve">3 Laura Van Gilder (C3 Athletes Serving Athletes) 0:01:21 </w:t>
        <w:br/>
        <w:t xml:space="preserve">4 Anna Barensfeld (Minuteman Road Club) 0:01:34 </w:t>
        <w:br/>
        <w:t xml:space="preserve">5 Gesa Bruechmann (Stevens Racing Team) 0:02:12 </w:t>
        <w:br/>
        <w:t xml:space="preserve">6 Anna Milkowski (BikeReg.com / Joe's Garage / IF) 0:02:21 </w:t>
        <w:br/>
        <w:t xml:space="preserve">7 Linnea Koons (October Factory Racing) 0:02:26 </w:t>
        <w:br/>
        <w:t xml:space="preserve">8 Ann D'ambruoso (Minuteman Road Club) 0:02:48 </w:t>
        <w:br/>
        <w:t xml:space="preserve">9 Sally Annis (Hub Racing) 0:03:10 </w:t>
        <w:br/>
        <w:t xml:space="preserve">10 Rebecca Blatt (US Army/ Central Wheel) </w:t>
        <w:br/>
        <w:t xml:space="preserve">11 Amanda Carey (Kenda/Trainwitheric.com) 0:03:20 </w:t>
        <w:br/>
        <w:t xml:space="preserve">12 Christina Tamilio (Minuteman Road Club) 0:03:24 </w:t>
        <w:br/>
        <w:t xml:space="preserve">13 Perri Mertens (Embrocation Cycling Journal / Mad Alchemy) 0:03:28 </w:t>
        <w:br/>
        <w:t xml:space="preserve">14 Crystal Anthony (Minuteman Road Club) 0:04:07 </w:t>
        <w:br/>
        <w:t xml:space="preserve">15 Emma Bast (Cycle-Smart / NCC) 0:04:18 </w:t>
        <w:br/>
        <w:t xml:space="preserve">16 Frances Morrison (Cycle-Smart/NCC) </w:t>
        <w:br/>
        <w:t xml:space="preserve">17 Natalia Gardiol (Cambridge Bicycle / Igleheart Frames) 0:05:37 </w:t>
        <w:br/>
        <w:t xml:space="preserve">18 Bryna Nestor (Anthem Sports) 0:05:42 </w:t>
        <w:br/>
        <w:t xml:space="preserve">19 Sara Cushman (Gearworks/Spinarts) 0:05:53 </w:t>
        <w:br/>
        <w:t xml:space="preserve">20 Emily Curry (Joe's Garage) 0:06:23 </w:t>
        <w:br/>
        <w:t xml:space="preserve">21 Lesley Chown (Handlebars CC) 0:08:27 </w:t>
        <w:br/>
        <w:t>22 Allison Snooks (Minuteman Road Club) 0:09:14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03:00Z</dcterms:created>
  <dc:creator> </dc:creator>
  <dc:description/>
  <cp:keywords/>
  <dc:language>en-US</dc:language>
  <cp:lastModifiedBy> </cp:lastModifiedBy>
  <dcterms:modified xsi:type="dcterms:W3CDTF">2009-12-07T20:04:00Z</dcterms:modified>
  <cp:revision>1</cp:revision>
  <dc:subject/>
  <dc:title/>
</cp:coreProperties>
</file>